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от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Адрес : 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аспорт №____________ серия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ыдан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нт.тел. 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Заявление №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шу  Вас  осуществить  возврат  денежных  средств  в сумме________________________________________________________________  уплаченных з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lang w:val="ru-RU"/>
        </w:rPr>
      </w:pPr>
      <w:r>
        <w:rPr>
          <w:lang w:val="ru-RU"/>
        </w:rPr>
        <w:t>сер.  №____________ по накладной №___________ от __________, приобретённый            в         розничном магазине по адресу: __________________________________________________________________________________________________________________________________________________________  или доставленный по заказу через интернет–магазин, № заказа (накладной)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чина возврата: 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исутствовать при проведении технической диагностики  согласен/не согласен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             </w:t>
      </w:r>
      <w:r>
        <w:rPr>
          <w:i/>
          <w:lang w:val="ru-RU"/>
        </w:rPr>
        <w:t>(нужное подчеркнуть)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jc w:val="both"/>
        <w:rPr/>
      </w:pPr>
      <w:r>
        <w:rPr>
          <w:lang w:val="ru-RU"/>
        </w:rPr>
        <w:t>Товарный чек*, накладная, кассовый чек, акт приёма-передач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                                                               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                                                                                         Подпи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При условии его выдач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>Срок рассмотрения заявления и принятия решения по нему составляет 5 (пять) рабочих дней.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val="ru-RU"/>
        </w:rPr>
        <w:t xml:space="preserve">_______________________                  Генеральный директо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53:00Z</dcterms:created>
  <dc:creator>Татьяна Крылова</dc:creator>
  <dc:description/>
  <cp:keywords/>
  <dc:language>en-US</dc:language>
  <cp:lastModifiedBy>Максим Шелгунов</cp:lastModifiedBy>
  <cp:lastPrinted>2012-11-10T09:51:00Z</cp:lastPrinted>
  <dcterms:modified xsi:type="dcterms:W3CDTF">2019-01-14T08:09:00Z</dcterms:modified>
  <cp:revision>3</cp:revision>
  <dc:subject/>
  <dc:title/>
</cp:coreProperties>
</file>